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>
          <w:b w:val="false"/>
          <w:b w:val="false"/>
          <w:sz w:val="22"/>
        </w:rPr>
      </w:pPr>
      <w:r>
        <w:rPr/>
        <w:t>Irodalomjegyzé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Ó, G - HEGEDŰS, GY. CS. - KELEMEN, D. - SZABÓ, J. (1989): A digitális képfeldolgozás alapproblémái. Műszaki Tudományok, Az elektronika újabb eredményei. Akadémiai kiadó, Budape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Ó, G. - FŐGLEIN, J. - HEGEDŰS, GY. CS. - SZABÓ, J. (1993): Bevezetés a számítógépes képfeldolgozásba. BME Mérnöktovábbképző Intézet, Budape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TES, R.H.T., McDONNELL, M.J. (1986): Image Restoration and Reconstruction, Oxford University Press, New Yor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rFonts w:eastAsia="Times New Roman" w:cs="Times New Roman"/>
        </w:rPr>
        <w:t>Ä</w:t>
      </w:r>
      <w:r>
        <w:rPr/>
        <w:t>SSMAN, H. - BESSLICH, P. W. (1995): Ad Oculos Digital Image Processing, International Thomson Publishing, Lond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KE, J. (1994): Digitális képfeldolgozás alkalmazása mezőgazdasági kísérletek értékelésében. Magyar Tudományos Akadémia. Kandidátusi értekezés, Keszthe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KE, J. - FISCHL, G. - KŐRÖSI, G. (1992): Digital Image Processing of Potato Bulbs. A2-Science and Technology in the Alpine-Adriatic Region, 2: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KE, J. - GYŐRFFY, K. (1993): Digitális képfeldolgozással "Gombakalap" és krumplihéj. Alaplap, 11:12, 3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RKE, J. - GYŐRFFY, K. - FISCHL, G. - KÁRPÁTI, L. - BAKONYI, J. (1993): The application of digital image processing in the evaluation of agricultural experiments, 5th International Conference CAIP'93 Budapest. Springer-Verlag, Lecture Notes in Computer Science, 719:780-78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RKE, J. - KÁRPÁTI, L. - GYŐRFFY, K. - FISCHL, G. (1994): Applied Digital Image Processing Methods in the Evaluation of Agricultural Experiments. A2-Science and Technology in the Alpine-Adriatic Region, 5:8-1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JALIK, G.I. (1963): Színes televízió. Műszaki Könyvkiad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ZÁS, F. (1995): Nyomdaipari elektronikus képfeldolgozás. Nyomdász Kiadó, Budape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ETVERIKOV, D. (1988): A digitális textúravizsgálat néhány új módszere. Kandidátusi értekezés. MTA SZTAKI Tanulmányok 204/1988, Budapest.</w:t>
      </w:r>
    </w:p>
    <w:p>
      <w:pPr>
        <w:pStyle w:val="Normal"/>
        <w:numPr>
          <w:ilvl w:val="0"/>
          <w:numId w:val="2"/>
        </w:numPr>
        <w:ind w:left="1080" w:right="27" w:hanging="360"/>
        <w:jc w:val="both"/>
        <w:rPr/>
      </w:pPr>
      <w:r>
        <w:rPr/>
        <w:t>CORNSWEET, T.N. (1970): Visual Perception.   Academic Press, New Yor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INEGE, I. - RÉTI, T. (1989): Shape characterization of particles using generalized Fourier descriptors. Acta Stereologica, 8/2:373-3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DA, R.O. - HART, P.E. (1973): Pattern classification and scene analysis. Wiley-Interscience Publication, New York.</w:t>
      </w:r>
    </w:p>
    <w:p>
      <w:pPr>
        <w:pStyle w:val="Normal"/>
        <w:numPr>
          <w:ilvl w:val="0"/>
          <w:numId w:val="2"/>
        </w:numPr>
        <w:ind w:left="1080" w:right="27" w:hanging="360"/>
        <w:jc w:val="both"/>
        <w:rPr/>
      </w:pPr>
      <w:r>
        <w:rPr/>
        <w:t xml:space="preserve">DUFF , M.J.B., and LEVIALDI, S. (1981): Languages and Architectures for Image Processing, Academic Press, New Yor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IS, M. B. (1971): Dematiaceous Hyphomycetes. C.M.I. Kew, Surre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VA, F. (1983): Elektrofotográfia. A szilárdtestkutatás újabb eredményei 12., Akadémiai kiadó, B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SCHL, G. - BERKE, J. (1993): Adatok néhány vízi- és mocsári növény rozsdabetegségeinek elterjedéséhez. Növényvédelem, 29:11, 512-51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, K.S. (1982): Syntactic pattern recognition and applications. Prentice-Hall, New Yor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overflowPunct w:val="false"/>
      <w:autoSpaceDE w:val="false"/>
      <w:spacing w:lineRule="atLeast" w:line="240" w:before="360" w:after="360"/>
      <w:jc w:val="both"/>
      <w:textAlignment w:val="baseline"/>
      <w:outlineLvl w:val="0"/>
    </w:pPr>
    <w:rPr>
      <w:rFonts w:ascii="H-Times New Roman" w:hAnsi="H-Times New Roman" w:cs="H-Times New Roman"/>
      <w:b/>
      <w:color w:val="FF0000"/>
      <w:sz w:val="3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0:36:00Z</dcterms:created>
  <dc:creator>Berke József</dc:creator>
  <dc:description/>
  <dc:language>en-US</dc:language>
  <cp:lastModifiedBy>Berke József</cp:lastModifiedBy>
  <dcterms:modified xsi:type="dcterms:W3CDTF">2002-06-25T19:21:00Z</dcterms:modified>
  <cp:revision>2</cp:revision>
  <dc:subject/>
  <dc:title>Irodalom</dc:title>
</cp:coreProperties>
</file>